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.12.2015 года                         № 3/62-196                                         с.Колоя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б обеспечении первичных мер пожарной безопасности в границах сельского поселения, мерах пожарной безопасности для населённых пунктов Колояр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4 Федерального закона от 06 октября 2003 года                     № 131-ФЗ «Об общих принципах организации местного самоуправления в Российской Федерации», статьи19 Федерального закона от 21 декабря 1994 года № 69-ФЗ «О пожарной безопасности», стать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беспечении первичных мер пожарной безопасности в границах сельского поселения, мерах пожарной безопасности для населённых пунктов Колоярского муниципального образования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нтроль за исполнением настоящего решения возложить на главу   Колояр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А.А.Никули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к решению Совета Колоярского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12.2015 года № 3/62-19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первичных мер пожарной безопасности в границах сельского поселения, мерах пожарной безопасности для населённых пунктов Колоя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 и устанавливает организационно-правовое, финансовое, материально–техническое обеспечение первичных мер пожарной безопасности в границах Колоярского муницип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направления деятельности по вопросам обеспечения первичных мер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Колоярского муниципального образова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Создание, реорганизация и ликвидация подразделений добровольной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Установление порядка привлечения сил и средств для тушения пожаров в границах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рганизация муниципального контроля соответствия жилых домов, находящихся в муниципальной собственности, требования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Привлечение граждан к выполнению социально-значимых работ по тушению пожаров в составе добровольной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2. Финансовое обеспечение первичных мер пожарной безопасности в границ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ярского муниципальног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Финансовое обеспечение первичных мер пожарной безопасности осуществляется в пределах средств, предусмотренных в бюджете Колоярского муниципального образования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Финансовое обеспечение первичных мер пожарной безопасности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За счёт средств бюджета Колоярского муниципального образования осуществляются расходы связанные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е населения о принятых администрацией Колоярского муниципального образова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ормированием и размещением муниципальных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Меры пожарной безопасности для населё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ребования к противопожарному состоянию населённых пунк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Территории населённых пунктов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Территории населённых пунктов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Для населённых пунктов, расположенных в лесных массивах администрацией сельского поселения должны быть разработаны и выполнены мероприятия, исключающие возможность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уг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Рекомендуется у каждого жилого строения устанавливать ёмкость (бочку) с водой и иметь огнетуш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9. На территориях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В летний период в условиях устойчивой, сухой и ветреной погоды или при получении штормового предупреждения в сельских населённых пунктах, дачных посёлках по решению администрации Колоярского муниципального образования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Населённые пункты и отдельно расположенные объекты должны быть обеспечены исправной телефонной или радиосвязью для сообщения о пожаре в пожарную охрану. Не разрешается переводить линии связи «01» в таксофонах на платное обслу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части, касающейся противопожарн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– на администрацию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На территории сельских населенных пунктов должен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язанности и ответственность в област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Граждане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правила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обнаружении пожаров немедленно уведомлять о них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казывать содействие пожарной охране при тушении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Ответственность за нарушение требований пожарной безопасности нес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ственник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уководител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лжностные лица в пределах и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А.А.Нику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6:00Z</dcterms:created>
  <dc:creator>Users</dc:creator>
  <dc:description/>
  <cp:keywords/>
  <dc:language>en-US</dc:language>
  <cp:lastModifiedBy>Владелец</cp:lastModifiedBy>
  <dcterms:modified xsi:type="dcterms:W3CDTF">2015-12-06T16:33:00Z</dcterms:modified>
  <cp:revision>7</cp:revision>
  <dc:subject/>
  <dc:title/>
</cp:coreProperties>
</file>